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2/ОАЭ-ДГТ/20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10.11.2020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2/ОАЭ-ДГТ/20 на право заключения договора оказания услуг информационного обслуживания экземпляров системы КонсультантПлюс (далее – открытый аукцион №32/ОАЭ-ДГТ/20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32/ОАЭ-ДГТ/2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2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ＭＳ 明朝"/>
          <w:bCs/>
          <w:sz w:val="24"/>
          <w:szCs w:val="24"/>
        </w:rPr>
        <w:t>702 176</w:t>
      </w:r>
      <w:r>
        <w:rPr>
          <w:rFonts w:eastAsia="MS Mincho;ＭＳ 明朝"/>
          <w:sz w:val="24"/>
          <w:szCs w:val="24"/>
        </w:rPr>
        <w:t xml:space="preserve"> (семьсот две тысячи сто семьдесят шесть) руб. 42 коп</w:t>
      </w:r>
      <w:r>
        <w:rPr>
          <w:rFonts w:eastAsia="MS Mincho;ＭＳ 明朝"/>
          <w:bCs/>
          <w:sz w:val="24"/>
          <w:szCs w:val="24"/>
        </w:rPr>
        <w:t>. без учета НДС, (842 611,70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–  с 01.01.2021 по 31.12.202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,56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10» декабря 2020 года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 открытом аукционе  №32/ОАЭ-ДГТ/20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32/ОАЭ-ДГТ/20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32/ОАЭ-ДГТ/20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 1 открытого аукциона №32/ОАЭ-ДГТ/2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32/ОАЭ-ДГТ/20 подана одна аукционная заявка, признать открытый аукцион №32/ОАЭ-ДГТ/20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2 п.п. 6.10.2. аукционной документации заключить договор с Участником №1, допущенным к участию в открытом аукционе №32/ОАЭ-ДГТ/20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10-06T16:34:00Z</cp:lastPrinted>
  <dcterms:modified xsi:type="dcterms:W3CDTF">2020-12-14T06:45:00Z</dcterms:modified>
  <cp:revision>182</cp:revision>
  <dc:subject/>
  <dc:title/>
</cp:coreProperties>
</file>